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193 / 99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o terreno localizado na    Rua Paulo Elias Antonio esquina com a Avenida Benedito de Arruda Falcão, no Bairro Jardim Água Branca, desta cidade, a proceder a limpeza e construção de mureta e respectivo passeio públic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25 de març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