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reiterando-lhe a indicação nº 295/98, do vereador que esta subscreve, no sentido de mandar proceder a construção de canaletas de concreto na Avenida Doutor Francisco Oswaldo Castellucci, confluência com a Rua Lino Morganti, no Bairro Parque Residencial Vale do Sol, desta cidade. Em anexo novas fotos do local e cópia da indicação nº 295/98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6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RM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6T17:17:00Z</cp:lastPrinted>
  <dcterms:modified xsi:type="dcterms:W3CDTF">1999-07-16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