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82 / 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1º Secretário CARLOS ROBERTO MARQ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mandar efetuar a capinação do terreno localizado na Avenida Professora Davina Biagioni Dalara, próximo ao prédio de nº 209, Bairro Jardim Biagion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imenso matagal traz aos moradores das imediações sérios transtornos, pois o local tornou-se criadouro de animais peçonhentos, como mosquitos e outr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6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</w:t>
      </w:r>
      <w:r>
        <w:rPr/>
        <w:t>CARLOS ROBERTO MARQUES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    </w:t>
      </w:r>
      <w:r>
        <w:rPr/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RM/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26T17:19:00Z</cp:lastPrinted>
  <dcterms:modified xsi:type="dcterms:W3CDTF">1999-07-16T13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