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57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efetuar a capinação e limpeza dos terrenos baldios, localizados próximo às residências de nºs 187 e 197, no Bairro Vila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s terrenos supra mencionados estão em péssimas condições de conservação, com um grande matagal, tendo virado criadouro de animais peçonhentos, tais como: ratos, baratas, aranhas, carrapatos, pulgas, et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8T18:13:00Z</cp:lastPrinted>
  <dcterms:modified xsi:type="dcterms:W3CDTF">1999-07-16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