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52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determinar a construção de calçada no terreno de propriedade do Município, localizado na Avenida Doutor Miguel Couto, esquina com a Rua Maurício Galli, no Bairro Jardim Imperado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