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43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mandar intimar o proprietário do terreno situado ao lado do prédio nº 938-A da Avendia Luiz Vaz de Camões, no Bairro do São José, desta cidade, para que seja efetuada a limpeza do mesmo, o qual encontra-se com grande quantidade de entulho, causando sérios transtornos aos 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ILDO MERLO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