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142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setor competente, no sentido de ser providenciada a retirada de uma árvore que encontra-se seca, existente na Avenida Gastão Vidigal, quase esquina com a Avenida Bento de Abreu, no Bairro da Fonte Luminosa, desta cidade, em se considerando que começaram a cair os galhos, o que vem ocasionando perigo aos transeu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1 de març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