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12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departamento competente, no sentido de ser solucionado o empoçamento de água que vem ocorrendo na Avenida Espírito Santo, esquina com a Rua Maranhão, em frente ao prédio nº 476, Bairro Jardim Brasil, desta cidade, pois devido a esse problema o asfalto vem soltan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4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03</Characters>
  <CharactersWithSpaces>65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