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98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 Presidente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    no sentido de que seja estudada a possibilidade de ser efetuada a extensão de rede    de energia elétrica dotada de iluminação pública na Rua Lyda Monteiro da Silva, entre as Avenidas Miguel Aiello e Vicente Lopasso, no Bairro Jardim Regina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º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i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i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Times New Roman" w:hAnsi="Times New Roman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5:04:00Z</cp:lastPrinted>
  <dcterms:modified xsi:type="dcterms:W3CDTF">1999-07-16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