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82 / 99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que seja passada a máquina motoniveladora, na Rua Dilson Domingos Funaro, no Bairro Parque das Hortênsias, desta cidade, bem como a retirada do lixo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Sala de sessões, 22 de feverei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