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6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solucionado o empoçamento de água que vem ocorrendo na Rua Ceará esquina com a Avenida Gutemberg, Bairro Vila Xavier, desta cidade, pois devido a esse problema o asfalto vem soltando, fazendo com que os carros quando passem joguem pedras nas residênci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17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