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12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Departamento de Obras, no sentido de que seja colocado um Bueiro ou “Boca de Lobo” na Rua São Bento em frente ao prédio nº 1715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32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local citado localiza-se a Arco Íris Lanchoperia, que diariamente tem sua área interna e externa lavadas pelos funcionários e a água ao escoar pelo calçamento e guia fica acumulada entre o imóvel citado e o de nº 1691. A colocação de um bueiro no local evitaria o problema, pois a água seria rapidamente captada pela rede coletora existente, evitando assim transtornos com o seu acúmul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40</Characters>
  <CharactersWithSpaces>9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7T14:36:00Z</cp:lastPrinted>
  <dcterms:modified xsi:type="dcterms:W3CDTF">1999-07-15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