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sz w:val="23"/>
        </w:rPr>
        <w:t xml:space="preserve"> </w:t>
      </w:r>
      <w:r>
        <w:rPr>
          <w:rFonts w:ascii="Arial" w:hAnsi="Arial"/>
          <w:b/>
          <w:sz w:val="28"/>
          <w:u w:val="single"/>
        </w:rPr>
        <w:t>011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a pavimentação asfáltica no acostamento da Rodovia Abdo Najm, no acesso à SP-255, desta cidade, atendendo abaixo-assinado anexo dos moradores próximos a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>J U S T I F I C A T I V 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A via supra, dá acesso a Rodovia SP-255, sendo ainda circundada pelos Bairros: Vila Xavier, Jardim Santa Júlia, Parque Residencial São Paulo e outros, existindo ainda ao longo desta via condomínios habitacionais e vários tipos de estabelecimentos comerciais, tornando portanto o trânsito intenso e perigoso naquele local, ocorrendo sistematicamente acidentes de trânsito em grande parte com vítima fatal, o que é profundamente lamentáve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Sala de sessões, 1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7T14:19:00Z</cp:lastPrinted>
  <dcterms:modified xsi:type="dcterms:W3CDTF">1999-07-15T1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