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24"/>
          <w:u w:val="single"/>
        </w:rPr>
        <w:t>002/99</w:t>
      </w:r>
      <w:r>
        <w:rPr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em procedidos os reparos que se fazem necessários na grande erosão existente paralela à Avenida Marginal “01” do Bairro Jardim Cruzeiro do Sul, desta cidade, após as galerias de águas pluviais, pois a mesma, devido ao tamanho, passou a ser muito perigosa para as crianças residentes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