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a fim de que seja estudada a possibilidade da construção de uma praça na área localizada em frente ao Terminal Rodoviário de Araraquara, tendo como principal objetivo o cultivo de plantas medicinais ornamentais integrado a outro visando a Educação Ambiental, atendendo assim abaixo-assinado anex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dez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ALDERICO JÓE</w:t>
      </w:r>
    </w:p>
    <w:p>
      <w:pPr>
        <w:pStyle w:val="Normal"/>
        <w:bidi w:val="0"/>
        <w:ind w:right="-567" w:firstLine="3402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 e Presidente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15T1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