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estudar a possibilidade de serem feitas canaletas de concreto na Avenida Duque de Caxias, esquina com a Expedicionários do Brasil, pois a água está ficando retida, molhando os pedestres que trafegam por essa v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30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