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INDICAÇÃO     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de Serviços Urbanos – Divisão de Parques e Jardins, a fim de que seja estudada a possibilidade de ser removida a árvore existente na Rua Edgar Pinto Machado em frente ao prédio de nº 310, Bairro Jardim das Estações, desta cidade, pois a mesma está danificando a calça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30 de nov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