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    a possibilidade de ser efetuada a poda de duas árvores existentes na Rua Cruzeiro do Sul, em frente ao prédio de nº 961, no Bairro Santana, desta cidade, pois a mesma estão danificando a rede de energia elétrica, provocando ainda curto-circui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30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gis/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