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______________/98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694"/>
        <w:jc w:val="both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competente, a fim de passar a máquina motoniveladora na entrada do Curtume da Avenida Padre Francisco      Colturato até o Jardim Nova Araraquara, desta cidade.</w:t>
      </w:r>
    </w:p>
    <w:p>
      <w:pPr>
        <w:pStyle w:val="BodyText2"/>
        <w:bidi w:val="0"/>
        <w:ind w:firstLine="269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ind w:firstLine="269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ind w:firstLine="269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ind w:firstLine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30 de novembro de 1998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567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