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    MÁRIO THUYOSI HOKAM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Troleibus Araraquara - CTA, no sentido de providenciar a colocação de coberturas, nos pontos de parada de ônibus de transporte coletivo urbano, localizados no Bairro Jardim Indaiá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</w:t>
      </w:r>
      <w:r>
        <w:rPr>
          <w:rFonts w:ascii="Arial" w:hAnsi="Arial"/>
          <w:sz w:val="24"/>
        </w:rPr>
        <w:t>Sala de sessões, 20 de novem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        </w:t>
      </w:r>
      <w:r>
        <w:rPr/>
        <w:t>MÁRIO THUYOSI HOKAMA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      </w:t>
      </w: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/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20T15:16:00Z</cp:lastPrinted>
  <dcterms:modified xsi:type="dcterms:W3CDTF">1998-11-20T15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