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proceder a devida poda e capinação na grama existente no canteiro central da Alameda Paulista, entre as Avenidas Pedro Jacob Celli e João Batista de Oliveira, no Bairro Vila Xavier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 via acima citada é hoje importante corredor comercial de nossa cidade, e o estado atual de seu canteiro central somente está denegrindo o seu visual, além de atrapalhar a visão dos condutores de veículos e pedestres que utilizam aquele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Sala de sessões, 20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0</Characters>
  <CharactersWithSpaces>91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4:35:00Z</cp:lastPrinted>
  <dcterms:modified xsi:type="dcterms:W3CDTF">1998-12-29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