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Secretaria Municipal dos Transportes, no sentido de mandar efetuar no perímetro urbano a competente sinalização vertical e de solo nos pontos de ônibus de transporte coletivo urban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 xml:space="preserve">Como a sinalização supra solicitada não existirá mais a possibilidade de condutores desinformados estacionarem seus veículos defronte a pontos de ônibus, causando dessa forma transtornos tanto à usuários dos coletivos e também à veículos que trafegam no local, causando acidentes de trânsito, (observar xerox de Boletim de Ocorrência), ocorrido recentemente na Avenida Padre Francisco Sales Colturato nº 380, desta cidade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13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</w:t>
      </w:r>
      <w:r>
        <w:rPr/>
        <w:t>CARLOS ROBERTO MARQUES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3T16:39:00Z</cp:lastPrinted>
  <dcterms:modified xsi:type="dcterms:W3CDTF">1998-11-13T16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