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que sejam intimados os proprietários dos terrenos localizados nas Avenidas Nassif Damus e Dª Josephina Ponge Luppi Zampieri, ambos esquina com a Rua Raul de Oliveira Bueno, a procederem a devida limpeza e capin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Tal procedimento se faz urgente e necessário pois com as chuvas, o mato está tomando conta dos referidos terrenos, ocasionando o crescimento de animais peçonhentos n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Sala de sessões, 04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ELIAS DAMU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4T16:42:00Z</cp:lastPrinted>
  <dcterms:modified xsi:type="dcterms:W3CDTF">1998-11-04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