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_____________/9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DOMINGOS CASUSCELLI NET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a fim de ser procedida a limpeza do passeio público, localizado a Rua Padre Duarte em frente ao prédio número 726, esquina com a Avenida Mário Ybarra de Almeida, no Bairro São José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</w:t>
      </w:r>
      <w:r>
        <w:rPr>
          <w:rFonts w:ascii="Arial" w:hAnsi="Arial"/>
          <w:sz w:val="24"/>
        </w:rPr>
        <w:t>Sala de sessões, 09 de nov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MINGOS CASUSCELLI NETO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2T15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