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intuito de mandar intimar o proprietário do imóvel de número 1.160 da Rua Princesa Isabel, na Vila Xavier, desta cidade, a proceder reparos no passeio público, o qual se encontra bastante danificad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06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3:16:00Z</cp:lastPrinted>
  <dcterms:modified xsi:type="dcterms:W3CDTF">1998-11-0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