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proceder o recapeamento asfáltico em toda extensão da Rua Lázaro Aranha do Amaral, no Bairro do Cecap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calçamento asfáltico da rua supra encontra-se bastante desgastado, com grande número de buracos, causando desta forma muitos transtornos aos moradores e usuários daquela via públic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3:15:00Z</cp:lastPrinted>
  <dcterms:modified xsi:type="dcterms:W3CDTF">1998-11-09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