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imóvel localizado na Rua Bahia com Avenida Gutemberg, perto da casa nº 498, desta cidade, a proceder a limpeza da calçada, e fazer a    mureta, uma vez que está prejudicando os pedestres que transitam por esta vi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