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DUARDO LAUAND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refeita a pintura nos obstáculos redutores de velocidade (lombadas) na Avenida Estrada de Ferro Araraquara até a Rua Benedito Máximo de Araújo (Vila Gaspar até Vila Biagioni)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Sala de sessões, 03 de novem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05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