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Companhia Paulista de Força e Luz - CPFL,    a fim de que seja efetuada a extensão de rede    de energia elétrica dotada de iluminação pública na Avenida Engº Camilo Dinucci, passarela do Hospital Psiquiátrico Caibar Schutel,   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9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0-19T1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