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JURANDI REIS DE OLIVEI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a fim de que seja intimado o proprietário do terreno      localizado à Avenida Doutor Adhemar Pereira de Barros esquina com a Rua Miguel Cortez, entre os números 570 e 590, no Jardim Panorama, desta cidade, no sentido de efetuar a sua limpeza, bem como construção do respectivo passeio públic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9 de outu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JURANDI REIS DE OLIVEIRA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0-28T15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