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665</w:t>
      </w:r>
      <w:r>
        <w:rPr>
          <w:rFonts w:ascii="Arial" w:hAnsi="Arial"/>
          <w:sz w:val="24"/>
        </w:rPr>
        <w:t>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estudar a possibilidade da mudança para mão única de direção, sentido centro-bairro, da Avenida Martinho Gehard Rolfsen, entre as Ruas João Gurgel e Castro Alv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7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19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