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>INDICAÇÃO NÚMERO _____________/98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2º Secretário CARLOS ROBERTO MARQ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o senhor Diretor-Presidente da Companhia Troleibus Araraquara - CTA, no sentido de que seja transferido o    ponto de ônibus, localizado nas proximidades do prédio nº 2257, da    Avenida Prudente de Morais, no Bairro Santana, desta cidade, para o quarteirão subsequente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07 de outubro de 19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CARLOS ROBERTO MARQUES</w:t>
      </w:r>
    </w:p>
    <w:p>
      <w:pPr>
        <w:pStyle w:val="Heading2"/>
        <w:bidi w:val="0"/>
        <w:ind w:left="567" w:right="-374" w:hanging="0"/>
        <w:rPr/>
      </w:pPr>
      <w:r>
        <w:rPr/>
        <w:t xml:space="preserve">Vereador e 2º Secretário 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0</Characters>
  <CharactersWithSpaces>64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0-30T12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