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Troleibus Araraquara - CTA, no sentido de ser estudada a possibilidade de que os ônibus de transporte coletivo urbano que fazem a linha Rodorib, passem a servir os moradores do Loteamento COCIZA (antiga Estrada Municipal de Gavião Peixoto), desta cidade, conforme reivindicação dos moradores locai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3 de set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>JURANDI REIS DE OLIVEIRA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03T16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