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comando da 1ª Companhia de Policiamento da Polícia Militar do Estado de São Paulo, no sentido de estudar a possibilidade de reforçar o policiamento no Bairro Jardim Maria Luiza, nesta cidade. A presente medida se faz urgente e necessária pois, segundo os moradores, muitas são as ocorrências de assaltos a residências e estabelecimentos comerciais, deixando a população insegura e amedrontad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setem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15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