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Autônomo de Água    Esgoto – DAAE, no sentido de que seja efetuada a ligação da rede de água aos dois Balões localizados na Avenida Antonio Honório Real, confluência com as Ruas Lino Morganti e João Batista Marchezi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área interna dos balões citados foi recentemente gramada pelo Município, não existindo nenhuma torneira ou ponto de água, para que possa ser o local devidamente regado, fazendo com que tenha que ser deslocado sempre um “carro pipa” para este fim, causando mais despesas aos cofres públicos. Com a solução ora apresentada os comerciantes locais certamente colocar-se-ão a disposição para manter os locais sempre molhados ficando o gramado cada vez mais boni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4-05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