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Departamento de Obras, a fim de que seja estudada a possibilidade da legalização como área de lazer, a via pública denominada Avenida Fausto Colturato, situada defronte a Praça das Bandeiras, entre as Ruas Voluntários da Pátria e Armando Salles de Oliveira, respectivam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</w:r>
      <w:r>
        <w:rPr>
          <w:rFonts w:ascii="Arial" w:hAnsi="Arial"/>
          <w:sz w:val="24"/>
        </w:rPr>
        <w:t>Tal solicitação se faz necessária ao fato de tratar-se de uma avenida pouco movimentada, que vem sendo utilizada por moradores e visitantes como área de lazer e sua regulamentação beneficiará aos usuários, caracterizando-se por usos e costumes, isentando o poder público de possíveis responsabilidades, caso algum acidente mais grave venha a acontecer no local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4 de set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0</Characters>
  <CharactersWithSpaces>95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6-08T1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