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39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Considerando a aprovação da Pauta de Reivindicações dos Trabalhadores da Fundação ITESP na Assembleia Geral Estadual Ordinária Anual da AFITESP, realizada no dia 13 de maio de 2014, a qual reivindica: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1 – Reposição Salarial de 33%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– Priorização imediata do aumento do valor do Tíquete Refeição em 100%, e concessão do benefício do Cartão Alimentação no mesmo valor do Tíquete Refeição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– Licença Maternidade de seis mese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– Reformulação imediata do Plano de Cargos, Carreiras e Salários – PCCS, a fim de não condicionar a ascensão a existência de vaga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– Equiparação salarial para o nível mais alto entre todos os Auxiliares prejudicados por alterações realizadas no PCC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– Pagamento das seguintes gratificações: gratificação por Regime de Dedicação Plena e Exclusiva (RDPE), gratificação ou adicional por local de difícil acesso para o exercício do cargo (ALE), gratificação de informática, gratificação por direção de veículos no exercício da função, gratificação de insalubridade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7 – Pagamento dos pisos Salariais Nacionais das diversas categoria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right="-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 – Correção dos valores dos benefícios: prêmio do seguro de vida em grupo e do auxilio creche. Na Sede da Fundação ITESP, retomar o Convênio de Creche com a Secretaria de Estado da Justiça e Defesa da Cidadania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9 – Pagamento de horas extras no lugar do atual banco de horas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10 – Discussão, com transparência, dos critérios da política de concessão de diárias ou pacotes aos (às) servidores (as) da Fundação ITESP, sendo preferencialmente pago diárias aos servidores que fazem trabalhos externos à sua sede de exercício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11 – Implantação dos benefícios: auxílio dependente especial, plano odontológico, cesta básica para todos e Participação nos Lucros e Resultados – PLR – da Fundação ITESP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 – Complementação salarial e pagamento dos tíquetes refeição aos funcionários afastados pelo INSS por acidente de trabalho e auxilio doença, por todo o período que durar o afastamento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 – Melhorias dos ambientes e instrumentos de trabalho da Fundação ITESP visando atender os novos funcionários contratados, bem como servidores com deficiência física. Acessibilidade para o atendimento à população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 – Reposição constante e adequada do número total de vagas ociosas de acordo com os cargos existentes atualmente na Fundação ITESP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 – Aumento do número de cargos de provimento para 1000 cargos, considerando o aumento do número de famílias assentadas e quilombolas; do aumento de assinaturas de Convênios celebrados com Municípios através do Programa Minha Terra bem como das novas frentes de trabalho abertas pela Fundação ITESP, como o atendimento às famílias do Programa Nacional de Crédito Fundiário – PNCF – e do antigo Banco da Terra, Chamada Pública do INCRA e Levantamento dos Parques;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 – Continuar o processo de recuperação do Orçamento da Fundação ITESP adequando-o às suas reais necessidades de recuperação dos salários dos servidores e investimentos nas comunidades atendida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 – Estabelecimento de um período maior para compensação das horas pelos servidores, que contemplem emendas de feriados prolongados bem como das festas de final de ano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 – Incorporação automática da Gratificação de Função ao salário do (a) servidor (a) da Fundação ITESP que exerceu Função Gratificada a partir de dois anos com 20% do valor da mesma, acrescidos de 10% ao ano até chegar aos 100% do valor desta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right="-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ind w:left="567" w:right="-567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 – Criação de um Portal da Transparência na Fundação ITESP, onde seja publicado, dentre outras coisas, a relação nominal da utilização de diárias e a aplicação dos recursos próprios da Fundação ITESP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 – Implantação do Orçamento Participativo na Fundação ITESP, no qual, servidores, assentados, quilombolas e posseiros deem sua efetiva colaboração tanto na parte dos recursos do Tesouro do Estado como na parte dos recursos próprios da Fundação ITESP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 xml:space="preserve">21 – Implantar uma política permanente e transparente de transferência interna de servidores, com critérios claros, “SEM TEMPO DE SERVIÇO”, 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2- Implantação imediata de licença prêmio, quinquênio e sexta parte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Considerando que, desde a aprovação da referida pauta até o momento, já se passaram quase um ano e não foi atendido nenhum de seus itens;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toda melhoria para os trabalhadores é refletida no desempenho das funções e na sua qualidade de vida e de seus familiares,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iro, satisfeitas as formalidades regimentais, que seja oficiado à Diretoria Executiva da Fundação ITESP, Marco Aurélio Pilla Souza; ao Secretário de Estado da Justiça e Defesa da Cidadania, Aloísio de Toledo César; ao Presidente da ALESP, Fernando Capez e ao Excelentíssimo Senhor Governador do Estado de São Paulo, Geraldo José Rodrigues Alckmin Filho, a presente MOÇÃO DE APOIO à Pauta de Reivindicações dos Trabalhadores da Fundação ITESP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iro, ainda, que seja dado conhecimento deste requerimento aos servidores da Fundação ITESP, por meio do Presidente da AFITESP, Senhor. Lincoln Rogério de Albuquerque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Sala de sessões “Plínio de Carvalho”, 14 de abril de 2015.</w:t>
      </w:r>
    </w:p>
    <w:p>
      <w:pPr>
        <w:pStyle w:val="Normal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567" w:right="0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Juliana Damus</w:t>
      </w:r>
    </w:p>
    <w:p>
      <w:pPr>
        <w:pStyle w:val="Heading1"/>
        <w:ind w:left="567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JMAF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3:00Z</dcterms:created>
  <dc:creator>hm</dc:creator>
  <dc:description/>
  <cp:keywords/>
  <dc:language>en-US</dc:language>
  <cp:lastModifiedBy>Câmara Municipal de Araraquara</cp:lastModifiedBy>
  <cp:lastPrinted>2015-04-14T16:44:00Z</cp:lastPrinted>
  <dcterms:modified xsi:type="dcterms:W3CDTF">2015-04-15T00:35:00Z</dcterms:modified>
  <cp:revision>4</cp:revision>
  <dc:subject/>
  <dc:title/>
</cp:coreProperties>
</file>