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30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RODRIGO BUCHECHINHA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e comoção deste legislativo, pelo falecimento da Senhora Maria Natalina Gibelli Mendonça, aos 59 anos, que faleceu no dia 13 próximo passado. Deixa esposo, filha e neto. Que Deus conforte os corações dessa família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3 de abril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17:00Z</dcterms:created>
  <dc:creator>hm</dc:creator>
  <dc:description/>
  <cp:keywords/>
  <dc:language>en-US</dc:language>
  <cp:lastModifiedBy>Câmara Municipal de Araraquara</cp:lastModifiedBy>
  <cp:lastPrinted>2014-08-05T19:09:00Z</cp:lastPrinted>
  <dcterms:modified xsi:type="dcterms:W3CDTF">2015-04-15T00:28:00Z</dcterms:modified>
  <cp:revision>3</cp:revision>
  <dc:subject/>
  <dc:title/>
</cp:coreProperties>
</file>