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1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REGINALDO GALLI, o Complexo Viário, localizado na confluência das vias públicas Avenida José Carlos Temponi, Avenida Antonio Alves Araújo, Rua Maria Piedade da Silva Nigro e  Rua Doutor Mário Ópice, acesso aos Conjuntos Habitacionais Elias Jorge Abi Rached,  Zenken Nakazato, e Parque Igaçab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08T12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