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FRANCISCO MALTA CARDOZO NETO, o Espaço de Lazer, localizado entre os bairros Jardim Paraíso e Parque Igaçaba, com início no Dispositivo Viário Professor Doutor Alberto Nicodemo Senapeschi e término no Complexo Viário Pedro Roza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8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