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210/15, pretende o Vereador e Presidente ELIAS CHEDIEK, que fique constando nos anais desta Casa de Leis, a matéria publicada no jornal O Imparcial, de nossa cidade, em sua edição de 02 de abril de 2015, na editoria “CARTAZ”, sob o Título “Um empreendedor humanitár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1059</Characters>
  <CharactersWithSpaces>9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4-02T13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