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84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85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68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Município a firmar Convênio com a empresa HYUNDAI ROTEM BRASIL INDÚSTRIA E COMÉRCIO DE TRENS LTDA., objetivando o desenvolvimento de projeto social no Centro de Formação Profissional “Professor Lourenço Arone”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4 de març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om/SN0010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8</Characters>
  <CharactersWithSpaces>8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3-25T12:5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