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79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Fernando Eduardo Leal Linhares, ocorrido dia 22 de março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4 de març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>Mcbm 24 03 15 (1)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5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3-25T15:49:00Z</dcterms:modified>
  <cp:revision>3</cp:revision>
  <dc:subject/>
  <dc:title>CÂMARA MUNICIPAL DE ARARAQUARA</dc:title>
</cp:coreProperties>
</file>