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ÚMERO 151/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Édio Lopes – PT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DESPACH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before="0" w:after="0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,</w:t>
      </w:r>
    </w:p>
    <w:p>
      <w:pPr>
        <w:pStyle w:val="Normal"/>
        <w:spacing w:before="0" w:after="0"/>
        <w:ind w:right="-81" w:firstLine="14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s diversas reclamações recebidas em nosso gabinete referentes a locais que possuem risco de criadouros do mosquito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Aedes aegypti, o mosquito d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DENGUE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e </w:t>
      </w:r>
      <w:r>
        <w:rPr>
          <w:rFonts w:cs="Times New Roman" w:ascii="Times New Roman" w:hAnsi="Times New Roman"/>
          <w:sz w:val="24"/>
          <w:szCs w:val="24"/>
        </w:rPr>
        <w:t>que no período de chuvas aumenta o risco da proliferação do mosquito;</w:t>
      </w:r>
    </w:p>
    <w:p>
      <w:pPr>
        <w:pStyle w:val="Normal"/>
        <w:spacing w:before="0" w:after="0"/>
        <w:ind w:right="-81" w:firstLine="14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s alertas e campanhas que vem sendo feitos por diversos meios de comunicação por ser uma das maiores epidemias no país, e Araraquara não é exceção em relação aos riscos dessa epidem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queiro à Mesa</w:t>
      </w:r>
      <w:r>
        <w:rPr>
          <w:rFonts w:cs="Times New Roman" w:ascii="Times New Roman" w:hAnsi="Times New Roman"/>
          <w:sz w:val="24"/>
          <w:szCs w:val="24"/>
        </w:rPr>
        <w:t xml:space="preserve">, satisfeitas as formalidades regimentais, seja oficiado ao Exmo. Sr. Prefeito Municipal, ao Secretário de Saúde, fazendo-lhes sentir a necessidade de enviar a esta Casa de Leis, as informações abaixo relacionadas, 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pessoas com suspeita de ter contraído o vírus da dengue em 2015 até a presente data, bem como o número de casos confirmados e se houve casos de óbito;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gem dos casos de suspeita ou infecção discriminados por bairr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ala de sessões “Plínio de Carvalho”, 09 de Março de 2015.</w:t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013– Req. Dengue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1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8:06:00Z</dcterms:created>
  <dc:creator>edio</dc:creator>
  <dc:description/>
  <cp:keywords/>
  <dc:language>en-US</dc:language>
  <cp:lastModifiedBy>Câmara Municipal de Araraquara</cp:lastModifiedBy>
  <cp:lastPrinted>2015-02-09T09:02:00Z</cp:lastPrinted>
  <dcterms:modified xsi:type="dcterms:W3CDTF">2015-03-11T15:58:00Z</dcterms:modified>
  <cp:revision>4</cp:revision>
  <dc:subject/>
  <dc:title/>
</cp:coreProperties>
</file>