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138/15, pretende a Vereadora EDNA MARTINS, que fique constando nos anais desta Casa de Leis, a matéria publicada na Revista Pesquisa FAPESP, em sua edição de nº 228, de fevereiro de 2015, intitulada "A química das parcerias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1014</Characters>
  <CharactersWithSpaces>9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10T11:12:00Z</cp:lastPrinted>
  <dcterms:modified xsi:type="dcterms:W3CDTF">2015-03-11T09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