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a contratar com a Caixa Econômica Federal, com garantia da União, operação de crédito no valor de até R$ 5.000.000,00 (cinco milhões de reais), no âmbito do PAC - PAVIMENTAÇÃO E QUALIFICAÇÃO DE VIAS URBANAS - 3ª ETAPA, observadas as disposições legais em vigor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21S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1T16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