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3698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1221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03.4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1221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22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0020/15.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UTOR: Vereador DONIZETE SIMIONI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bCs/>
          <w:sz w:val="24"/>
          <w:szCs w:val="24"/>
        </w:rPr>
        <w:t>senh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WALDO BUARIM JR.</w:t>
      </w:r>
      <w:r>
        <w:rPr>
          <w:sz w:val="24"/>
          <w:szCs w:val="24"/>
        </w:rPr>
        <w:t xml:space="preserve">, ocorrido no dia 17 próximo passado, em Brasília. 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arim, 49 anos, araraquarense filho da Usina Tamoio era jornalista, tendo sido </w:t>
      </w:r>
      <w:r>
        <w:rPr>
          <w:color w:val="333333"/>
          <w:sz w:val="24"/>
          <w:szCs w:val="24"/>
        </w:rPr>
        <w:t>editor do Correio Brasiliense, trabalhou no Jornal Folha de São Paulo e Revista Época. Assessorou Dilma Rousseff enquanto ministra e como Presidente em seu primeiro governo. Também f</w:t>
      </w:r>
      <w:r>
        <w:rPr>
          <w:color w:val="000000"/>
          <w:sz w:val="24"/>
          <w:szCs w:val="24"/>
        </w:rPr>
        <w:t xml:space="preserve">oi assessor do deputado Arlindo Chinaglia (PT-SP) na presidência da Câmara, entre 2007 e 2009. </w:t>
      </w:r>
      <w:r>
        <w:rPr>
          <w:color w:val="333333"/>
          <w:sz w:val="24"/>
          <w:szCs w:val="24"/>
        </w:rPr>
        <w:t>Atuou na coordenação da campanha de recondução da Presidente ao Palácio do Planalto e a</w:t>
      </w:r>
      <w:r>
        <w:rPr>
          <w:color w:val="000000"/>
          <w:sz w:val="24"/>
          <w:szCs w:val="24"/>
        </w:rPr>
        <w:t>tualmente, era gerente de comunicação da ABDI (Agência Brasileira de Desenvolvimento Industrial)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le deixa esposa e 3 filhos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araquara, 19 de janeiro de 2015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IZETE SIMIONI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</w:t>
      </w:r>
    </w:p>
    <w:tbl>
      <w:tblPr>
        <w:tblW w:w="81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right="-56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DIO LOPE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ICY SABONETE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ÉRSON DA FARMÁCI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38:00Z</dcterms:created>
  <dc:creator>hm</dc:creator>
  <dc:description/>
  <cp:keywords/>
  <dc:language>en-US</dc:language>
  <cp:lastModifiedBy>Câmara Municipal de Araraquara</cp:lastModifiedBy>
  <cp:lastPrinted>2013-06-18T18:12:00Z</cp:lastPrinted>
  <dcterms:modified xsi:type="dcterms:W3CDTF">2015-01-21T18:32:00Z</dcterms:modified>
  <cp:revision>4</cp:revision>
  <dc:subject/>
  <dc:title/>
</cp:coreProperties>
</file>