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63/14, pretende o Vereador ADILSON VITAL, que fique constando nos anais desta Casa de Leis, a matéria publicada no Jornal O Imparcial de Araraquara, em sua edição do dia 17 de dezembro de 2014, página 11 de autoria do jornalista Alessandro Bocchi, sob o Título </w:t>
      </w:r>
      <w:r>
        <w:rPr>
          <w:rFonts w:cs="Arial" w:ascii="Arial" w:hAnsi="Arial"/>
          <w:b/>
          <w:sz w:val="24"/>
          <w:szCs w:val="24"/>
        </w:rPr>
        <w:t>"Há cinco anos Vail Motta nos deixav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9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19T12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