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7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854/14, pretende o Vereador EDIO LOPES, que fique constando nos anais desta Casa de Leis, a matéria publicada na Revista Comércio Industria e Agronegócio de nossa cidade, em sua edição número 113 de dezembro de 2014, caderno Dia do Campo, sob o título </w:t>
      </w:r>
      <w:r>
        <w:rPr>
          <w:rFonts w:cs="Arial" w:ascii="Arial" w:hAnsi="Arial"/>
          <w:b/>
          <w:sz w:val="24"/>
          <w:szCs w:val="24"/>
        </w:rPr>
        <w:t>"Produtores rurais da região se encontram para debater gestão, tecnologias e mercado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5 de dezem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1125</Characters>
  <CharactersWithSpaces>10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12-15T12:5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