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20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40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09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refeito a conceder à empresa HYUNDAI ROTEM BRASIL SERVIÇOS DE ENGENHARIA LTDA., inscrita no CNPJ/MF nº 17.866.875/0001-73, isenção total do Imposto sobre a Transmissão de Bens Imóveis - ITBI que venha a incidir sobre a transferência de qualquer propriedade imóvel que se destine à instalação do seu empreendimento industrial no município de Araraquara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5 de novembr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SN 00012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1104</Characters>
  <CharactersWithSpaces>9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28T09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